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В Шегарском районе Томской области двое местных жителей осуждены за вымогательство, сопряженное с применением насилия к потерпевшем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777777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77777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2"/>
          <w:sz w:val="28"/>
          <w:szCs w:val="28"/>
          <w:lang w:eastAsia="ru-RU"/>
        </w:rPr>
        <w:t>Шегарский районный суд Томской области признал двух местных жителей виновными в совершении преступления, предусмотренного  п.п.«а,в» ч.2 ст.163 УК РФ (вымогательство, совершенное группой лиц по предварительному сговору с применением насилия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pacing w:val="-2"/>
          <w:sz w:val="28"/>
          <w:szCs w:val="28"/>
          <w:lang w:eastAsia="ru-RU"/>
        </w:rPr>
        <w:t>Установлено, что в январе 2016 года подсудимые вступили в преступный сговор на завладение денежными средствами знакомого односельчанина. Для осуществления своей цели преступники, раздобыв номер сотового телефона этого гражданина, находящегося на работе в Новосибирской области, на протяжении января 2016 года в ходе многочисленных телефонных разговоров и посредством СМС-сообщений требовали перечислить им денежные средства в размере 10 тысяч рублей, а в случае невыполнения своих противоправных требований угрожали расправо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2"/>
          <w:sz w:val="28"/>
          <w:szCs w:val="28"/>
          <w:lang w:eastAsia="ru-RU"/>
        </w:rPr>
        <w:t>В феврале 2016 года по возвращении с вахты потерпевшего, подсудимые приехали к дому последнего, позвонили ему и обманным путем выманили на улицу, где заставили сесть в свой автомобиль. Преступники отвезли свою жертву в безлюдное место, где продолжили под угрозой жестокого избиения требовать передать им деньги уже в размере 50 тысяч рублей. В подкрепление своих угроз подсудимые избили потерпевшего, причинив побои. Только после того, как сломленный угрозами потерпевший согласился передать подсудимым половину требуемой суммы, злоумышленники отпустили жертву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вою вину в содеянном подсудимые не признали. При этом один из них выдвинул защитную версию о правомерности своего требования к потерпевшему за якобы имевший место денежный долг. Другой – вовсе отрицал знакомство с потерпевшим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 свою очередь, государственный обвинитель Алексей Тивяков посредством грамотного представления и последующего анализа доказательств сумел убедить суд в виновности подсудимых,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потребовав для преступников наказания в виде реального лишения свобод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гласившись с государственным обвинителем, суд приговорил каждого из подсудимых к полутора годам лишения свободы в исправительной колонии общего режима. Приговор в законную силу не вступ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57:00Z</dcterms:created>
  <dc:creator>Администратор</dc:creator>
  <dc:description/>
  <dc:language>en-US</dc:language>
  <cp:lastModifiedBy>Admin</cp:lastModifiedBy>
  <dcterms:modified xsi:type="dcterms:W3CDTF">2017-04-12T05:57:00Z</dcterms:modified>
  <cp:revision>2</cp:revision>
  <dc:subject/>
  <dc:title/>
</cp:coreProperties>
</file>